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Folio No. …………………               Certificate No. ……………….          Application No.  …………………………..</w:t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e 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………………………………………………………………………………………………………………………………………………………………..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f.................................................................................................in consideration of the sum of rupees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</w:t>
      </w:r>
      <w:r>
        <w:rPr/>
        <w:t xml:space="preserve">............................. paid to me by.....…………….........of............………….......(hereinafter called “th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ransferee”), do hereby transfer to the said transferee..............................the share (or shares) numbered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</w:t>
      </w:r>
      <w:r>
        <w:rPr/>
        <w:t xml:space="preserve">...................................................................to.….................................................................inclusive, i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he.............................limited, to hold unto the said transferee, his executors,  administrators and assigns,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ubject to the several conditions on which I held the same at the time of the execution hereof, and I, the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aid transferee, do hereby agree to take the said share (or shares) subject to the conditions aforesai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s witness our hands this...................................................day of…………………………...........................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itness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93980</wp:posOffset>
                </wp:positionV>
                <wp:extent cx="3161665" cy="440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ransfero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ignature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NIC : 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fe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ll Name :  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NIC 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her’s / Husband’s Name : …………………………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ionality : ……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IC Number : ………….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cupation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ress transferee: 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347.1pt;mso-wrap-distance-left:9.05pt;mso-wrap-distance-right:9.05pt;mso-wrap-distance-top:0pt;mso-wrap-distance-bottom:0pt;margin-top:7.4pt;mso-position-vertical-relative:text;margin-left:247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Transfero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ignature……………………………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NIC : 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Transfere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Full Name :  ………………………………………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NIC : 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Father’s / Husband’s Name : …………………………..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Nationality : …………………………………………..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NIC Number : ………….…………………………………………….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Occupation 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Address transferee: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  <w:t>Signature...................................dated..…………….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: …………………..…………………………………..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IC Number : …………………………………………………... 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ull Address : …………………….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……………………………</w:t>
      </w:r>
      <w:r>
        <w:rPr/>
        <w:t>..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Witness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ignature...................................dated..…………….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: …………………..…………………………………..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IC Number : …………………………………………………... 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ull Address : …………………….………………………………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304165</wp:posOffset>
                </wp:positionV>
                <wp:extent cx="282829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fere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2.2pt;mso-wrap-distance-left:9.05pt;mso-wrap-distance-right:9.05pt;mso-wrap-distance-top:0pt;mso-wrap-distance-bottom:0pt;margin-top:23.9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fere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51765</wp:posOffset>
                </wp:positionV>
                <wp:extent cx="282829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chnology Trade (Pvt.) L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2.2pt;mso-wrap-distance-left:9.05pt;mso-wrap-distance-right:9.05pt;mso-wrap-distance-top:0pt;mso-wrap-distance-bottom:0pt;margin-top:11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chnology Trade (Pvt.)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0:00Z</dcterms:created>
  <dc:creator>M. Junaid Dagia</dc:creator>
  <dc:description/>
  <cp:keywords/>
  <dc:language>en-US</dc:language>
  <cp:lastModifiedBy>M. Junaid Dagia</cp:lastModifiedBy>
  <cp:lastPrinted>2008-10-23T15:56:00Z</cp:lastPrinted>
  <dcterms:modified xsi:type="dcterms:W3CDTF">2009-02-04T06:57:00Z</dcterms:modified>
  <cp:revision>5</cp:revision>
  <dc:subject/>
  <dc:title/>
</cp:coreProperties>
</file>